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2920" cy="9144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231140</wp:posOffset>
            </wp:positionV>
            <wp:extent cx="1968500" cy="53276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689340</wp:posOffset>
                </wp:positionV>
                <wp:extent cx="2971800" cy="34290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6"/>
                              </w:rPr>
                              <w:t>www.passporthealthus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84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color w:val="FFFFFF"/>
                          <w:sz w:val="32"/>
                          <w:szCs w:val="36"/>
                        </w:rPr>
                        <w:t>www.passporthealthus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4320540</wp:posOffset>
                </wp:positionV>
                <wp:extent cx="2971800" cy="3429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6"/>
                              </w:rPr>
                              <w:t>www.passporthealthus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40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color w:val="FFFFFF"/>
                          <w:sz w:val="32"/>
                          <w:szCs w:val="36"/>
                        </w:rPr>
                        <w:t>www.passporthealthus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80540</wp:posOffset>
                </wp:positionV>
                <wp:extent cx="6972300" cy="1536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000000"/>
                                <w:sz w:val="100"/>
                                <w:szCs w:val="100"/>
                              </w:rPr>
                              <w:t>¡Es la hora de recibir su Vacuna contra la Gripe!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The best way to avoid getting the flu is to get a flu shot every year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Centers for Disease Control and Pre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1pt;mso-wrap-distance-left:9.05pt;mso-wrap-distance-right:9.05pt;mso-wrap-distance-top:0pt;mso-wrap-distance-bottom:0pt;margin-top:140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color w:val="000000"/>
                          <w:sz w:val="100"/>
                          <w:szCs w:val="100"/>
                        </w:rPr>
                        <w:t>¡Es la hora de recibir su Vacuna contra la Gripe!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>“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>The best way to avoid getting the flu is to get a flu shot every year.”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6"/>
                        </w:rPr>
                        <w:t>Centers for Disease Control and Preven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672840</wp:posOffset>
                </wp:positionV>
                <wp:extent cx="1714500" cy="1587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8750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¿Cómo debo vacunarme contra la gripe este añ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35pt;height:125pt;mso-wrap-distance-left:9.05pt;mso-wrap-distance-right:9.05pt;mso-wrap-distance-top:0pt;mso-wrap-distance-bottom:0pt;margin-top:289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  <w:szCs w:val="36"/>
                        </w:rPr>
                      </w:pPr>
                      <w:r>
                        <w:rPr>
                          <w:color w:val="FFFFFF"/>
                          <w:sz w:val="1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¿Cómo debo vacunarme contra la gripe este añ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3660140</wp:posOffset>
                </wp:positionV>
                <wp:extent cx="1143000" cy="1943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3pt;mso-wrap-distance-left:9.05pt;mso-wrap-distance-right:9.05pt;mso-wrap-distance-top:0pt;mso-wrap-distance-bottom:0pt;margin-top:288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Fecha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Hora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Lug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3660140</wp:posOffset>
                </wp:positionV>
                <wp:extent cx="3657600" cy="1943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48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100"/>
                              </w:rPr>
                              <w:t>Enter Date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48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100"/>
                              </w:rPr>
                              <w:t>Enter Time Her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color w:val="000000"/>
                                <w:sz w:val="48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100"/>
                              </w:rPr>
                              <w:t>Enter Location Her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color w:val="000000"/>
                                <w:sz w:val="48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color w:val="000000"/>
                                <w:sz w:val="48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288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  <w:sz w:val="48"/>
                          <w:szCs w:val="10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100"/>
                        </w:rPr>
                        <w:t>Enter Date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  <w:sz w:val="48"/>
                          <w:szCs w:val="10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100"/>
                        </w:rPr>
                        <w:t>Enter Time Here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  <w:color w:val="000000"/>
                          <w:sz w:val="48"/>
                          <w:szCs w:val="10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100"/>
                        </w:rPr>
                        <w:t>Enter Location Here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  <w:color w:val="000000"/>
                          <w:sz w:val="48"/>
                          <w:szCs w:val="10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  <w:color w:val="000000"/>
                          <w:sz w:val="48"/>
                          <w:szCs w:val="10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1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5946140</wp:posOffset>
                </wp:positionV>
                <wp:extent cx="2743200" cy="342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Company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68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Company 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27:00Z</dcterms:created>
  <dc:creator>Jerry Lundwall</dc:creator>
  <dc:description/>
  <dc:language>en-US</dc:language>
  <cp:lastModifiedBy>Carrie Getsinger</cp:lastModifiedBy>
  <cp:lastPrinted>2012-08-27T11:36:00Z</cp:lastPrinted>
  <dcterms:modified xsi:type="dcterms:W3CDTF">2012-08-27T18:51:00Z</dcterms:modified>
  <cp:revision>5</cp:revision>
  <dc:subject/>
  <dc:title/>
</cp:coreProperties>
</file>